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Table 1: Unadjusted and adjusted regression models exploring the association between sense of school membership and mental health among early adolescents, before and after adjusting for several other individual and family factors 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709"/>
        <w:gridCol w:w="1134"/>
        <w:gridCol w:w="850"/>
        <w:gridCol w:w="992"/>
        <w:gridCol w:w="851"/>
        <w:gridCol w:w="113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>Emotional sympto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>Conduct problem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>Hyperactivity-inattention problem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>Peer proble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>Prosocial behavior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center" w:pos="1718" w:leader="none"/>
                <w:tab w:val="left" w:pos="2556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  <w:tab/>
              <w:t>Variables</w:t>
              <w:tab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Un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djust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Unadjuste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djus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Unadjust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djust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Unadjuste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djus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Unadjus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djusted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Helvetica" w:hAnsi="Helvetica" w:cs="Helvetica"/>
                <w:i/>
                <w:i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  <w:lang w:val="en-US"/>
              </w:rPr>
              <w:t>Students variable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β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School Membership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8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0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71**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64**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62**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9*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93**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88**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1.05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95**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Ag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Gender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1.07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1.08*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4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8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3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90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80**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Health perception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8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6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21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Conformity with own weight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3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6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20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3*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27*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3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Conformity with own physical appearance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55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3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1*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0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55**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3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4**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0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Hours watching TV daily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4*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8*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9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5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4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6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Nights sleeping at least 6-8 h. in weekday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6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21*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6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Helvetica" w:hAnsi="Helvetica" w:cs="Helvetica"/>
                <w:i/>
                <w:i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  <w:lang w:val="en-US"/>
              </w:rPr>
              <w:t>Parental variables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Family structur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9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General Health Questionnaire – 12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8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66*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4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6*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2*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Family functioning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2*</w:t>
            </w:r>
          </w:p>
        </w:tc>
        <w:tc>
          <w:tcPr>
            <w:tcW w:w="709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0*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15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44*</w:t>
            </w:r>
          </w:p>
        </w:tc>
        <w:tc>
          <w:tcPr>
            <w:tcW w:w="851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31*</w:t>
            </w:r>
          </w:p>
        </w:tc>
        <w:tc>
          <w:tcPr>
            <w:tcW w:w="1134" w:type="dxa"/>
            <w:tcBorders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29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26*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Parental educational leve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-0.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10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ind w:left="-108" w:right="-108" w:hanging="0"/>
              <w:jc w:val="center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0.08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Note: Age [10-14 years old]; Gender [0=Male; 1= Female]; Health perception [1=Less healthy than others; 2=As healthy as others; 3=Healthier than others]; Conformity with own weight [1= Unhappy with my weight; 2=More or less happy; 3=Very happy with my weight]; Conformity with own physical appearance [1= Unhappy with my physical appearance; 2= More or less happy; 3= Very happy with my physical appearance]; Number of nights in weekdays sleeping at least 6-8 hours [from None to 5 nights]; Hours spent watching TV [from &lt;1h to ≥5h]; Family structure [0=Parents living apart]; and Parental educational level [from low educational achievement (1=Unfinished Primary school) to high educational achievement (8=University studies completed)]</w:t>
      </w:r>
    </w:p>
    <w:p>
      <w:pPr>
        <w:pStyle w:val="Normal"/>
        <w:spacing w:before="0" w:after="16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*p ≤ 0.05; **p ≤ 0.001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eastAsia="Cambria"/>
      <w:sz w:val="24"/>
      <w:szCs w:val="24"/>
    </w:rPr>
  </w:style>
  <w:style w:type="character" w:styleId="AsuntodelcomentarioCar">
    <w:name w:val="Asunto del comentario Car"/>
    <w:qFormat/>
    <w:rPr>
      <w:rFonts w:eastAsia="Cambria"/>
      <w:b/>
      <w:bCs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9:00Z</dcterms:created>
  <dc:creator>Jorge Gaete</dc:creator>
  <dc:description/>
  <cp:keywords/>
  <dc:language>en-US</dc:language>
  <cp:lastModifiedBy>Jorge Gaete</cp:lastModifiedBy>
  <dcterms:modified xsi:type="dcterms:W3CDTF">2016-03-15T10:49:00Z</dcterms:modified>
  <cp:revision>2</cp:revision>
  <dc:subject/>
  <dc:title/>
</cp:coreProperties>
</file>