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lt;jech@bmj.com&gt;</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lt;Rebecca.Steinbach@lshtm.ac.uk&gt;</w:t>
      </w:r>
    </w:p>
    <w:p>
      <w:pPr>
        <w:pStyle w:val="Normal"/>
        <w:tabs>
          <w:tab w:val="clear" w:pos="720"/>
          <w:tab w:val="left" w:pos="1500" w:leader="none"/>
          <w:tab w:val="left" w:pos="3000" w:leader="none"/>
        </w:tabs>
        <w:bidi w:val="0"/>
        <w:jc w:val="left"/>
        <w:rPr/>
      </w:pPr>
      <w:r>
        <w:rPr>
          <w:b/>
          <w:color w:val="000000"/>
          <w:sz w:val="16"/>
        </w:rPr>
        <w:t>CC:</w:t>
      </w:r>
      <w:r>
        <w:rPr>
          <w:b w:val="false"/>
          <w:color w:val="000000"/>
          <w:sz w:val="16"/>
        </w:rPr>
        <w:tab/>
        <w:t>&lt;Rebecca.Steinbach@lshtm.ac.uk&gt;, &lt;chloe.perkins@lshtm.ac.uk&gt;, &lt;lisa.tompson@ucl.ac.uk&gt;, &lt;shane.johnson@ucl.ac.uk&gt;, &lt;ben.armstrong@lshtm.ac.uk&gt;, &lt;judith.green@lshtm.ac.uk&gt;, &lt;chris.grundy@lshtm.ac.uk&gt;, &lt;paul.wilkinson@lshtm.ac.uk&gt;, &lt;phil.edwards@LSHTM.ac.uk&gt;</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03 June 2015 15:15</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Journal of Epidemiology &amp; Community Health - Decision on Manuscript ID jech-2015-206012.R1</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03-Jun-2015</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ear Dr. Rebecca Steinbach,</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Manuscript ID jech-2015-206012.R1 - The effect of reduced street lighting on road casualties and crime in England and Wales: controlled interrupted time series analysi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e are pleased to accept your article for publication in the Journal of Epidemiology &amp; Community Health.</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r paper will be now sent for editing and typesetting and you will receive a proof to check in about 10 days; please check your junk mail if you have not received your proof within this time, in case the automatic email goes ther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f you wish to have your article published under our Open Access option, please ensure you pay the fee of £1950 (plus applicable VAT) within 48 hours, so that we can process your article. If you have selected our Open Access option, please be aware that your article will be published behind access controls if payment is not verified within 30 days from acceptance. If payment is received after publication, access controls will be removed once this has been verified. You can choose to pay by card or invoice, using our secure 3rd party online system.</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For more details on our Open Access option please visit http://journals.bmj.com/site/authors/openaccess.xhtml.</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BMJ has partnered with the Copyright Clearance Center to offer a payment method via their RightsLink system. If payment is due, you will receive a separate email from Copyright Clearance Centre with instructions on how to pay.</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Please note, a number of institutions have taken out Open Access Memberships with the BMJ Journals, which either covers the cost of open access publishing for authors at participating institutes, or allows authors to receive a discount on the open access fee. Please visit our open access page:http://journals.bmj.com/site/authors/openaccess.xhtml      to see a full list of participating institutions, find out if you are eligible and how to obtain your discount cod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hen will we publish your articl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Most articles are published Online First in their final form (edited and typeset) about 3 weeks after acceptance. Online First publication establishes primacy for the work; the article is deposited with PubMed and is fully citable. For further details please visit: http://group.bmj.com/products/journals/instructions-for-authors/online-first. Publication in a subsequent print version of the journal is determined by the Editor in Chief.</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Post publicat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 will be sent a link to your article by email when it is published online and you will be able to track its usage. All articles have individual usage statistics that are updated monthly; these can be accessed from the “Article Usage Statistics” link in the “Services” section to the right of the article onlin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e encourage you to sign up for content alerts so you don’t miss anything published in Journal of Epidemiology &amp; Community Health.    – it only takes a few seconds and we only need your email address http://jech.bmj.com/cgi/alerts/etoc</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f you have any questions, please contact me, quoting the manuscript I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rs sincerely,</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r. David Batty</w:t>
      </w:r>
    </w:p>
    <w:p>
      <w:pPr>
        <w:pStyle w:val="Normal"/>
        <w:tabs>
          <w:tab w:val="clear" w:pos="720"/>
          <w:tab w:val="left" w:pos="1500" w:leader="none"/>
          <w:tab w:val="left" w:pos="3000" w:leader="none"/>
        </w:tabs>
        <w:bidi w:val="0"/>
        <w:jc w:val="left"/>
        <w:rPr/>
      </w:pPr>
      <w:r>
        <w:rPr>
          <w:b w:val="false"/>
          <w:color w:val="000000"/>
          <w:sz w:val="16"/>
        </w:rPr>
        <w:t>Journal of Epidemiology &amp; Community Health,</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http://jech.bmj.com/</w:t>
      </w:r>
    </w:p>
    <w:p>
      <w:pPr>
        <w:pStyle w:val="Normal"/>
        <w:tabs>
          <w:tab w:val="clear" w:pos="720"/>
          <w:tab w:val="left" w:pos="1500" w:leader="none"/>
          <w:tab w:val="left" w:pos="3000" w:leader="none"/>
        </w:tabs>
        <w:bidi w:val="0"/>
        <w:jc w:val="left"/>
        <w:rPr/>
      </w:pPr>
      <w:r>
        <w:rPr>
          <w:b w:val="false"/>
          <w:color w:val="000000"/>
          <w:sz w:val="16"/>
        </w:rPr>
        <w:t>Twitter: @JECH_BMJ</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Reviewer(s)' Comments to Author:</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