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 xml:space="preserve">From: </w:t>
      </w:r>
      <w:r>
        <w:rPr>
          <w:b w:val="false"/>
          <w:color w:val="000000"/>
          <w:sz w:val="16"/>
        </w:rPr>
        <w:tab/>
        <w:t>Journal of Social Policy Mailbox &lt;jsp-bristol@bristol.ac.uk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>To:</w:t>
      </w:r>
      <w:r>
        <w:rPr>
          <w:b w:val="false"/>
          <w:color w:val="000000"/>
          <w:sz w:val="16"/>
        </w:rPr>
        <w:tab/>
        <w:t>Stefanie Ettelt &lt;Stefanie.Ettelt@lshtm.ac.uk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>CC:</w:t>
      </w:r>
      <w:r>
        <w:rPr>
          <w:b w:val="false"/>
          <w:color w:val="000000"/>
          <w:sz w:val="16"/>
        </w:rPr>
        <w:tab/>
        <w:t>Fiona Eadie &lt;fiona@fionaeadieltd.co.uk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 xml:space="preserve">Date: </w:t>
      </w:r>
      <w:r>
        <w:rPr>
          <w:b w:val="false"/>
          <w:color w:val="000000"/>
          <w:sz w:val="16"/>
        </w:rPr>
        <w:tab/>
        <w:t>09/10/2014 08:13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 xml:space="preserve">Subject: </w:t>
      </w:r>
      <w:r>
        <w:rPr>
          <w:b w:val="false"/>
          <w:color w:val="000000"/>
          <w:sz w:val="16"/>
        </w:rPr>
        <w:tab/>
        <w:t>Re: Decision on paper you submitted to JSP (ref 13/159)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We are pleased to tell you that we now accept your paper for publication in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the Journal of Social Policy. We will notify you in due course on the dat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of publication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From now on Fiona Eadie (copied into this email) will take over your paper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and see it through the production stages. She will check it through and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contact you with any queries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We would like to publicise your article once it is available on-line; if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you would like to send us a "tweet" of no more than 140 characters we will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pass it on to Cambridge University Press. We would also like to invite all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authors to consider writing a blog post about your article. This should b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between 300-1,000 words and might provide an engaging summary of th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article to be published, or a broader engagement with current events or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policy developments, for example. The particular content of the blog post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is about exposing your work and the journal to as wide an audience as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possible so it would be good to bear this in mind when preparing it.    W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mainly leave the content and style up to you, however, the blog will b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read by both Co-editors of JSP (although not externally refereed) and w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would ask that you be willing to respond to any suggested changes and avoid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simply repeating the abstract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If you are interested in writing a blog post, and we would strongly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encourage you to do so, then please e-mail your piece to Jane Dennett (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jsp-bristol@bristol.ac.uk)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Dr Patricia Kennett and Dr Misa Izuhara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Co-Editors of the Journal of Social Policy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School for Policy Studies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University of Bristol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8 Priory Road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Bristol BS8 1TZ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UK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Jane Dennett, editorial assistant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Based in Kent (01227 827672)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On 7 August 2014 16:07, Stefanie Ettelt &lt;Stefanie.Ettelt@lshtm.ac.uk&gt; wrote: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    Please find a shortened version of the paper attached. Apologies for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going over the word limit - it had escaped me when I revised the paper that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this included the abstract and bibliography. The paper is now much shorter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Best wishes,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Stefani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Stefanie Ettelt, DrPH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Lecturer in Health Policy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Department of Health Services Research and Policy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London School of Hygiene and Tropical Medicin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15-17 Tavistock Plac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London WC1H 9SH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Tel.: +44 (0)20 7927 2061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&gt;&gt;&gt; Journal of Social Policy Mailbox &lt;jsp-bristol@bristol.ac.uk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07/08/2014 08:59 &gt;&gt;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Thank you for returning your revised paper. However, the word limit of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8,000 still applies. We would be grateful if you would shorten your paper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accordingly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Best wishes,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      Dr Patricia Kennett and Dr Misa Izuhara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Co-Editors of the Journal of Social Policy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School for Policy Studies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University of Bristol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8 Priory Road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Bristol BS8 1TZ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UK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    Jane Dennett, editorial assistant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Based in Kent (01227 827672)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On 6 August 2014 19:53, Stefanie Ettelt &lt;Stefanie.Ettelt@lshtm.ac.uk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 wrote: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    Dear Jane,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    Please find our revised paper entitled "The multiple purposes of policy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piloting and their consequences: Three examples from health and social car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policy in England". I have attached to versions of the paper, one of which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still includes track changes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    Please note that we have also made changes to the title and th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abstract in response to the comments from reviewers. A detailed note to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reviewers explaining all aspects of the revision is also attached. We found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the comments from reviewers very helpful and are confident that they hav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helped shaping and further refining this paper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    Many thanks for the opportunity to resubmit this revised version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    Kind regards,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    Stefani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&gt;&gt;&gt; Journal of Social Policy Mailbox &lt;jsp-bristol@bristol.ac.uk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06/19/14 5:20 PM &gt;&gt;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    Does policy piloting contribute to evidence-based policy-making? Thre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examples from national health and social care policy in England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We have now had chance to read through your revised paper and th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referees comments. As you will see, whilst two of the referees ar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supportive, one suggest that we reject the article outright. We ar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inclined to agree with the former and consider that there is substantial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merit in the paper but that it needs major revision before it is suitabl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for publication in the Journal. We share several of the referees concerns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and feel that the following points need careful attention: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a) Draw out lessons in relation to more recent practices (see ref 3)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b) Be clearer about research questions, choice of methods, and how thes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enable you to address the research questions, sampling, case studies (a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comparative table? (ref 1)), as well as analysis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C) Be clear about whose perspective you are citing in your case studies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D) Discuss the value of the four-fold distinction in relation to piloting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- how does this inform your study?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E) Consider developing links with the work of Salisbury et al (Ref 2)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F) Define what you mean by `Policy piloting' at the beginning of th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paper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We look forward to receiving your revised paper by within six months of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the date of this e-mail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      Dr Patricia Kennett and Dr Misa Izuhara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Co-Editors of the Journal of Social Policy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School for Policy Studies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University of Bristol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8 Priory Road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Bristol BS8 1TZ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UK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    Jane Dennett, editorial assistant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 Based in Kent (01227 827672)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