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rPr>
        <w:t xml:space="preserve">Supporting Table 4 </w:t>
      </w:r>
      <w:r>
        <w:rPr>
          <w:rFonts w:cs="Calibri"/>
        </w:rPr>
        <w:t>Selected extracts from eight included trials containing identical or similar text</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Gai </w:t>
      </w:r>
      <w:r>
        <w:rPr>
          <w:rFonts w:cs="Calibri"/>
          <w:i/>
        </w:rPr>
        <w:t>et al</w:t>
      </w:r>
      <w:r>
        <w:rPr>
          <w:rFonts w:cs="Calibri"/>
        </w:rPr>
        <w:t xml:space="preserve"> was the first trial to be published.]</w:t>
      </w:r>
    </w:p>
    <w:p>
      <w:pPr>
        <w:pStyle w:val="Normal"/>
        <w:spacing w:lineRule="auto" w:line="240" w:before="0" w:after="0"/>
        <w:rPr>
          <w:rFonts w:cs="Calibri"/>
          <w:b/>
          <w:b/>
        </w:rPr>
      </w:pPr>
      <w:r>
        <w:rPr>
          <w:rFonts w:cs="Calibri"/>
          <w:b/>
        </w:rPr>
      </w:r>
    </w:p>
    <w:tbl>
      <w:tblPr>
        <w:tblW w:w="5100" w:type="pct"/>
        <w:jc w:val="left"/>
        <w:tblInd w:w="-147" w:type="dxa"/>
        <w:tblLayout w:type="fixed"/>
        <w:tblCellMar>
          <w:top w:w="0" w:type="dxa"/>
          <w:left w:w="108" w:type="dxa"/>
          <w:bottom w:w="0" w:type="dxa"/>
          <w:right w:w="108" w:type="dxa"/>
        </w:tblCellMar>
      </w:tblPr>
      <w:tblGrid>
        <w:gridCol w:w="1616"/>
        <w:gridCol w:w="1616"/>
        <w:gridCol w:w="1617"/>
        <w:gridCol w:w="1616"/>
        <w:gridCol w:w="1617"/>
        <w:gridCol w:w="1616"/>
        <w:gridCol w:w="1617"/>
        <w:gridCol w:w="1616"/>
        <w:gridCol w:w="1618"/>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sz w:val="20"/>
                <w:szCs w:val="20"/>
              </w:rPr>
            </w:pPr>
            <w:r>
              <w:rPr>
                <w:rFonts w:cs="Calibri"/>
                <w:b/>
                <w:bCs/>
                <w:sz w:val="20"/>
                <w:szCs w:val="20"/>
              </w:rPr>
              <w:t>Gai 2004</w:t>
            </w:r>
          </w:p>
          <w:p>
            <w:pPr>
              <w:pStyle w:val="Normal"/>
              <w:spacing w:lineRule="auto" w:line="240" w:before="0" w:after="0"/>
              <w:rPr>
                <w:rFonts w:cs="Calibri"/>
                <w:bCs/>
                <w:sz w:val="20"/>
                <w:szCs w:val="20"/>
              </w:rPr>
            </w:pPr>
            <w:r>
              <w:rPr>
                <w:rFonts w:cs="Calibri"/>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Gobbur</w:t>
            </w:r>
            <w:r>
              <w:rPr>
                <w:rFonts w:cs="Calibri"/>
                <w:sz w:val="20"/>
                <w:szCs w:val="20"/>
              </w:rPr>
              <w:t xml:space="preserve"> </w:t>
            </w:r>
            <w:r>
              <w:rPr>
                <w:rFonts w:cs="Calibri"/>
                <w:b/>
                <w:sz w:val="20"/>
                <w:szCs w:val="20"/>
              </w:rPr>
              <w:t>2014</w:t>
            </w:r>
          </w:p>
          <w:p>
            <w:pPr>
              <w:pStyle w:val="Normal"/>
              <w:spacing w:lineRule="auto" w:line="240" w:before="0" w:after="0"/>
              <w:rPr>
                <w:rFonts w:cs="Calibri"/>
                <w:b/>
                <w:b/>
                <w:sz w:val="20"/>
                <w:szCs w:val="20"/>
              </w:rPr>
            </w:pPr>
            <w:r>
              <w:rPr>
                <w:rFonts w:cs="Calibri"/>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Gohel 2005</w:t>
            </w:r>
          </w:p>
          <w:p>
            <w:pPr>
              <w:pStyle w:val="Normal"/>
              <w:spacing w:lineRule="auto" w:line="240" w:before="0" w:after="0"/>
              <w:rPr>
                <w:rFonts w:cs="Calibri"/>
                <w:b/>
                <w:b/>
                <w:sz w:val="20"/>
                <w:szCs w:val="20"/>
              </w:rPr>
            </w:pPr>
            <w:r>
              <w:rPr>
                <w:rFonts w:cs="Calibri"/>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Halder 20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amesh 2015</w:t>
            </w:r>
          </w:p>
          <w:p>
            <w:pPr>
              <w:pStyle w:val="Normal"/>
              <w:spacing w:lineRule="auto" w:line="240" w:before="0" w:after="0"/>
              <w:rPr>
                <w:rFonts w:cs="Calibri"/>
                <w:b/>
                <w:b/>
                <w:sz w:val="20"/>
                <w:szCs w:val="20"/>
              </w:rPr>
            </w:pPr>
            <w:r>
              <w:rPr>
                <w:rFonts w:cs="Calibri"/>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ashmi 2012</w:t>
            </w:r>
          </w:p>
          <w:p>
            <w:pPr>
              <w:pStyle w:val="Normal"/>
              <w:spacing w:lineRule="auto" w:line="240" w:before="0" w:after="0"/>
              <w:rPr>
                <w:rFonts w:cs="Calibri"/>
                <w:b/>
                <w:b/>
                <w:sz w:val="20"/>
                <w:szCs w:val="20"/>
              </w:rPr>
            </w:pPr>
            <w:r>
              <w:rPr>
                <w:rFonts w:cs="Calibri"/>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ekhavat 2009</w:t>
            </w:r>
          </w:p>
          <w:p>
            <w:pPr>
              <w:pStyle w:val="Normal"/>
              <w:spacing w:lineRule="auto" w:line="240" w:before="0" w:after="0"/>
              <w:rPr>
                <w:rFonts w:cs="Calibri"/>
                <w:b/>
                <w:b/>
                <w:sz w:val="20"/>
                <w:szCs w:val="20"/>
              </w:rPr>
            </w:pPr>
            <w:r>
              <w:rPr>
                <w:rFonts w:cs="Calibri"/>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hahid 20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harma 2011</w:t>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16"/>
                <w:szCs w:val="16"/>
              </w:rPr>
            </w:pPr>
            <w:r>
              <w:rPr>
                <w:rFonts w:cs="Calibri"/>
                <w:b/>
                <w:bCs/>
                <w:sz w:val="16"/>
                <w:szCs w:val="16"/>
              </w:rPr>
              <w:t>Clinical observation of blood loss reduced by tranexamic acid during and after caesarian section: a multi-center, randomized tri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bCs/>
                <w:sz w:val="16"/>
                <w:szCs w:val="16"/>
              </w:rPr>
              <w:t>Efficacy of tranexamic acid in reducing blood loss during lower segment caesarean s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Efficacy of tranexamic acid in decreasing blood loss during and after cesarean section: A randomized case controlled prospective stud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Tranexamic acid used before caesarean section reduces blood loss based on pre- and postoperative haemoglobin level: a case-control stud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Efficacy of tranexamic acid in decreasing blood loss during and after caesarean section: a randamized case controlled prospective stud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Role of Tranexamic acid in reducing blood loss during and after cesarean section: A randomized case control prospective stud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Efficacy of tranexamic acid in reducing blood loss after cesarean se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Tranexamic acid in decreasing blood loss during and after caesarean sectio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Efficacy of tranexamic acid in decreasing blood loss during and after caesarean section</w:t>
            </w:r>
          </w:p>
        </w:tc>
      </w:tr>
      <w:tr>
        <w:trPr>
          <w:trHeight w:val="1101" w:hRule="atLeast"/>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Caesarian section (CS) rates have increased to as high as 40–50% in many areas of Chin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Cesarean section rates have increased to as high as 25 - 30% in many areas of the world.1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Cesarean section (CS) rates have increased to as high as 25 to 30% in many areas of the world1.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Caesarean section (CS) rates have increased all over Ind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esarean section (CS) rates have increased to as high as 25 to 30 % in many areas of the world. (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esarean Section (CS) rates have increased to as high as 25-30% in many areas of the world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Cesarean section (CS) rate has increased to as high as 25 to 30% in many areas of the world [1].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Caesarean section (CS) rates have increased to as high as 25-30% in many areas of the world.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1905" w:hRule="atLeast"/>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Delivery by CS can cause more complications than normal vaginal delivery and one of the most common complications is hemorrhaging, which can be life threatening. In order to reduce maternal mortality and morbidity caused by bleeding, it is important to reduce the extent of bleeding during and after C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livery by CS can cause more complications than normal vaginal delivery and one of the most common complications is primary or secondary hemorrhage. In order to reduce maternal mortality and morbidity caused by bleeding it is important to reduce the maternal bleeding during and after lower segment cesarean section.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livery by CS can cause more complications than normal vaginal delivery and one of the most common complications is primary or secondary postpartum hemorrhage (20%). It leads to increased maternal mortality and morbidity. In order to reduce maternal mortality and morbidity caused by bleeding, it is important to reduce the amount of bleeding during and after lower segment cesarean section (LSCS) 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livery by CS can cause more complications than normal vaginal delivery and one of the most common complications is primary or secondary postpartum hemorrhage (20%). It leads to increased maternal mortality and morbidity. In order to reduce maternal mortality and morbidity caused by bleeding, it is important to  reduce the amount of bleeding during and after lower segment cesarean section (LSCS).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livery by cesarean section can cause more complication than normal vaginal delivery and one of the most common complication is primary or secondary postpartum hemorrhage (20%)1. It leads to increased maternal mortality and morbidity. In order to reduce maternal mortality and morbidity caused by bleeding, it is important to reduce the amount of bleeding during lower segment cesarean s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Delivery by CS can cause more complications than normal vaginal delivery and one of the most common complications is postpartum bleeding, which can be life-threatening. To reduce maternal mortality and morbidity caused by bleeding, it is important to reduce the extent of bleeding during and after CS [2].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livery by CS can cause more complications than normal vaginal delivery and one of</w:t>
            </w:r>
          </w:p>
          <w:p>
            <w:pPr>
              <w:pStyle w:val="Normal"/>
              <w:spacing w:lineRule="auto" w:line="240" w:before="0" w:after="0"/>
              <w:rPr>
                <w:rFonts w:cs="Calibri"/>
                <w:sz w:val="16"/>
                <w:szCs w:val="16"/>
              </w:rPr>
            </w:pPr>
            <w:r>
              <w:rPr>
                <w:rFonts w:cs="Calibri"/>
                <w:sz w:val="16"/>
                <w:szCs w:val="16"/>
              </w:rPr>
              <w:t>the most common complications is primary or secondary postpartum haemorrhage (20%).3 Obstetric haemorrhage can be life threatening, therefore, to reduce the morbidity and mortality due to obstetric  haemorrhaging we need to reduce the bleeding at caesarean section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he incidence of complications is much higher as compared with normal vaginal delivery.  Out of these complications primary and secondary postpartum haemorrhage is most common.  It leads to increased maternal morbidity and mortality. Effect of this complication is reduced by reducing the amount of blood loss during and after cesarean section. </w:t>
            </w:r>
          </w:p>
        </w:tc>
      </w:tr>
      <w:tr>
        <w:trPr>
          <w:trHeight w:val="1513" w:hRule="atLeast"/>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 xml:space="preserve">Tranexamic acid is an inhibitor of fibrinolysi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ranexamic acid is a synthetic derivative of the amino acid lysine that exerts its antifibrinolytic effect through the reversible blockade of the lysine binding sites on the plasminogen molecules.3,4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ranexamic acid is a synthetic derivative of the amino acid lysine that exerts its antifibrinolytic effect through the reversible blockade of the lysine binding sites on plasminogen molecules 2.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ranexamic acid is a synthetic derivative of the amino acid lysine that exerts its antifibrinolytic effect through the reversible blockade of the lysine binding sites on plasminogen molecules 1.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is a synthetic derivative of the amino acid lysine that exerts its antifibrinolytic effect through the reversible blockade of the lysine</w:t>
            </w:r>
          </w:p>
          <w:p>
            <w:pPr>
              <w:pStyle w:val="Normal"/>
              <w:spacing w:lineRule="auto" w:line="240" w:before="0" w:after="0"/>
              <w:rPr>
                <w:rFonts w:cs="Calibri"/>
                <w:sz w:val="16"/>
                <w:szCs w:val="16"/>
              </w:rPr>
            </w:pPr>
            <w:r>
              <w:rPr>
                <w:rFonts w:cs="Calibri"/>
                <w:sz w:val="16"/>
                <w:szCs w:val="16"/>
              </w:rPr>
              <w:t xml:space="preserve">binding sites on plasminogen molecules.3,4 </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ranexamic acid is a synthetic derivative of the amino acid lysine that exerts its antifibrinolytic effect through the reversible blockade of the lysine binding sites on plasminogen molecules 2.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ranexamic acid is a synthetic derivative of the amino acid lysine that exerts its antifibrinolytic effect through the reversible blockade of the lysine binding sites on plasminogen molecules [5].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TXA) is a synthetic derivative of the amino acid lysine that exerts its anti-fibrinolytic effect through the reversible blockade of lysine binding sites on</w:t>
            </w:r>
          </w:p>
          <w:p>
            <w:pPr>
              <w:pStyle w:val="Normal"/>
              <w:spacing w:lineRule="auto" w:line="240" w:before="0" w:after="0"/>
              <w:rPr>
                <w:rFonts w:cs="Calibri"/>
                <w:sz w:val="16"/>
                <w:szCs w:val="16"/>
              </w:rPr>
            </w:pPr>
            <w:r>
              <w:rPr>
                <w:rFonts w:cs="Calibri"/>
                <w:sz w:val="16"/>
                <w:szCs w:val="16"/>
              </w:rPr>
              <w:t xml:space="preserve">plasminogen molecules. </w:t>
            </w:r>
          </w:p>
          <w:p>
            <w:pPr>
              <w:pStyle w:val="Normal"/>
              <w:spacing w:lineRule="auto" w:line="240" w:before="0" w:after="0"/>
              <w:rPr>
                <w:rFonts w:cs="Calibri"/>
                <w:sz w:val="16"/>
                <w:szCs w:val="16"/>
              </w:rPr>
            </w:pPr>
            <w:r>
              <w:rPr>
                <w:rFonts w:cs="Calibri"/>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ranexamic acid (a synthetic derivative of the amino acid lysine) is an antifibrinolytic that competitively inhibits the activation of plasminogen to plasmin.  </w:t>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It has been routinely used for many years to reduce hemorrhaging during and after surgical procedures [1] such as coronary artery bypass, scoliosis surgery, and knee arthroplasty.</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travenous administration of the tranexamic acid has been routinely used for many years to reduce hemorrhage during and after surgical procedures like coronary artery bypass, scoliosis surgery, oral surgery etc</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travenous administration of tranexamic acid has been routinely used for many years to reduce hemorrhage during and after surgical procedures like coronary artery bypass, scoliosis surgery, oral surgery, orthotopic liver  transplantation, total hip or knee</w:t>
            </w:r>
          </w:p>
          <w:p>
            <w:pPr>
              <w:pStyle w:val="Normal"/>
              <w:spacing w:lineRule="auto" w:line="240" w:before="0" w:after="0"/>
              <w:rPr>
                <w:rFonts w:cs="Calibri"/>
                <w:sz w:val="16"/>
                <w:szCs w:val="16"/>
              </w:rPr>
            </w:pPr>
            <w:r>
              <w:rPr>
                <w:rFonts w:cs="Calibri"/>
                <w:sz w:val="16"/>
                <w:szCs w:val="16"/>
              </w:rPr>
              <w:t xml:space="preserve">arthroplasty, and urinary tract surgery 3,4.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travenous administration of tranexamic acid has been routinely used for many years to reduce haemorrhage during and after surgical procedur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travenous administration of</w:t>
            </w:r>
          </w:p>
          <w:p>
            <w:pPr>
              <w:pStyle w:val="Normal"/>
              <w:spacing w:lineRule="auto" w:line="240" w:before="0" w:after="0"/>
              <w:rPr>
                <w:rFonts w:cs="Calibri"/>
                <w:sz w:val="16"/>
                <w:szCs w:val="16"/>
              </w:rPr>
            </w:pPr>
            <w:r>
              <w:rPr>
                <w:rFonts w:cs="Calibri"/>
                <w:sz w:val="16"/>
                <w:szCs w:val="16"/>
              </w:rPr>
              <w:t>tranexamic acid has been routinely used for many years to reduce haemorrhage</w:t>
            </w:r>
          </w:p>
          <w:p>
            <w:pPr>
              <w:pStyle w:val="Normal"/>
              <w:spacing w:lineRule="auto" w:line="240" w:before="0" w:after="0"/>
              <w:rPr>
                <w:rFonts w:cs="Calibri"/>
                <w:sz w:val="16"/>
                <w:szCs w:val="16"/>
              </w:rPr>
            </w:pPr>
            <w:r>
              <w:rPr>
                <w:rFonts w:cs="Calibri"/>
                <w:sz w:val="16"/>
                <w:szCs w:val="16"/>
              </w:rPr>
              <w:t>during and after surgical procedures like coronary artery bypass, scoliosis</w:t>
            </w:r>
          </w:p>
          <w:p>
            <w:pPr>
              <w:pStyle w:val="Normal"/>
              <w:spacing w:lineRule="auto" w:line="240" w:before="0" w:after="0"/>
              <w:rPr>
                <w:rFonts w:cs="Calibri"/>
                <w:sz w:val="16"/>
                <w:szCs w:val="16"/>
              </w:rPr>
            </w:pPr>
            <w:r>
              <w:rPr>
                <w:rFonts w:cs="Calibri"/>
                <w:sz w:val="16"/>
                <w:szCs w:val="16"/>
              </w:rPr>
              <w:t>surgery, oral surgery, orthotopic liver transplantation, total hip or knee</w:t>
            </w:r>
          </w:p>
          <w:p>
            <w:pPr>
              <w:pStyle w:val="Normal"/>
              <w:spacing w:lineRule="auto" w:line="240" w:before="0" w:after="0"/>
              <w:rPr>
                <w:rFonts w:cs="Calibri"/>
                <w:sz w:val="16"/>
                <w:szCs w:val="16"/>
              </w:rPr>
            </w:pPr>
            <w:r>
              <w:rPr>
                <w:rFonts w:cs="Calibri"/>
                <w:sz w:val="16"/>
                <w:szCs w:val="16"/>
              </w:rPr>
              <w:t>arthroplasty, and urinary tract surger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travenous administration of tranexamic acid has been routinely used for many years to reduce hemorrhage during and after surgical procedures like coronary artery bypass, oral surgeries2.</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It has been routinely used for many years to reduce hemorrhage during and after surgical procedures, such as coronary artery bypass, scoliosis surgery and knee arthroplasty.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t has been in used for many years for reducing the blood loss in surgeries like, cardiac surgery with  cardiopulmonary bypass, orthotopic</w:t>
            </w:r>
          </w:p>
          <w:p>
            <w:pPr>
              <w:pStyle w:val="Normal"/>
              <w:spacing w:lineRule="auto" w:line="240" w:before="0" w:after="0"/>
              <w:rPr>
                <w:rFonts w:cs="Calibri"/>
                <w:sz w:val="16"/>
                <w:szCs w:val="16"/>
              </w:rPr>
            </w:pPr>
            <w:r>
              <w:rPr>
                <w:rFonts w:cs="Calibri"/>
                <w:sz w:val="16"/>
                <w:szCs w:val="16"/>
              </w:rPr>
              <w:t xml:space="preserve">liver transplantation, transurethral prostatic surgery, total hip/knee arthroplasty, or urinary tract surgery,4…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 xml:space="preserve">It has been shown to be very useful for reducing blood loss and blood transfusion, but there has been no report on preventing blood loss at CS.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has been shown to be very useful in reducing blood loss and incidence of blood transfusion in these surgeries.*</w:t>
            </w:r>
          </w:p>
          <w:p>
            <w:pPr>
              <w:pStyle w:val="Normal"/>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has been shown to be very useful in reducing blood loss and incidence of blood transfusion in these surgeri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Tranexamic acid has been shown to be very useful in reducing blood loss and incidence of blood transfusion in these surgeries</w:t>
            </w:r>
            <w:r>
              <w:rPr>
                <w:rFonts w:cs="Calibri"/>
                <w:sz w:val="16"/>
                <w:szCs w:val="16"/>
                <w:vertAlign w:val="superscript"/>
              </w:rPr>
              <w:t>2</w:t>
            </w:r>
            <w:r>
              <w:rPr>
                <w:rFonts w:cs="Calibri"/>
                <w:sz w:val="16"/>
                <w:szCs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has been shown to be very useful in reducing blood loss and incidence of blood transfusion in these surgeri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has been shown to be very useful in reducing blood loss and incidence of blood transfusions in these surgeries 2.</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It has been shown to be very useful for reducing blood loss and blood transfusion [6].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XA has been shown to be very useful in reducing blood loss and incidence of blood transfusion in these surgeri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In this study, the efficacy and safety of tranexamic acid was investigated in the management of C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 this study the efficacy of tranexamic acid in reducing the blood loss during and after LSC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 this study, the efficacy and safety of tranexamic acid in the reducing the blood loss during and after LSCS was investigat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 this study, the efficacy and safety of tranexamic acid was studied in reducing blood loss during and after C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 this study, the efficacy of tranexamic acid in the reducing the blood loss during and after LSCS was investigat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 this study the efficacy and safety of tranexaminc acid in reducing blood loss during cesarean section is investigate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 this study, the efficacy and safety of tranexamic acid in reducing blood loss after CS was investigat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 this study, the aim was to determine the efficacy and safety of TXA in reducing the blood loss during and after LSC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1036" w:hRule="atLeast"/>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 xml:space="preserve">A multi-center, prospective, randomized, case-controlled clinical trial…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t is prospective randomized case control stud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his is a prospective randomized case controlled study.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his is a prospective randomised case-control stud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 randomized, case controlled, prospective stud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his is a prospective randomized case controlled study.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A prospective, randomised, case-controlled clinical trial…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t was a prospectively conducted randomized double-blind placebo controlled stud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he present study in a prospective randomized case controlled study.</w:t>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he study group comprise 50 subjects who received tranexamic acid and 50 subjects who did not receive tranexamic acid formed the control grou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One hundred subjects were enrolled in the study. In 50 subjects tranexamic acid was given immediately before LSCS and the blood loss was compared with that in 50 others to whom tranexamic acid was not give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00 women comprised study group – subject who received tranexamic acid, &amp; 100 women comprised control group – subject who did not received tranexamic aci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One hundred subjects are enrolled in the study. In fifty subjects tranexamic acid is given immediately before Lower Segment Cesarean Section (LSCS) and the blood loss is compared with that in 50 others to whom tranexamic acid was not given.</w:t>
            </w:r>
          </w:p>
          <w:p>
            <w:pPr>
              <w:pStyle w:val="Normal"/>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he women were randomly allocated into two groups: study group (n = 45) receiving tranexamic acid and control group (n = 45) receiving placeb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6"/>
                <w:szCs w:val="16"/>
              </w:rPr>
            </w:pPr>
            <w:r>
              <w:rPr>
                <w:rFonts w:cs="Calibri"/>
                <w:b/>
                <w:sz w:val="16"/>
                <w:szCs w:val="16"/>
              </w:rPr>
              <w:t>Inclusion criteria</w:t>
            </w:r>
          </w:p>
          <w:p>
            <w:pPr>
              <w:pStyle w:val="Normal"/>
              <w:spacing w:lineRule="auto" w:line="240" w:before="0" w:after="0"/>
              <w:rPr>
                <w:rFonts w:cs="Calibri"/>
                <w:sz w:val="16"/>
                <w:szCs w:val="16"/>
              </w:rPr>
            </w:pPr>
            <w:r>
              <w:rPr>
                <w:rFonts w:cs="Calibri"/>
                <w:sz w:val="16"/>
                <w:szCs w:val="16"/>
              </w:rPr>
              <w:t>Term primipara with a singleton delivered by CS.</w:t>
            </w:r>
          </w:p>
          <w:p>
            <w:pPr>
              <w:pStyle w:val="Normal"/>
              <w:spacing w:lineRule="auto" w:line="240" w:before="0" w:after="0"/>
              <w:rPr>
                <w:rFonts w:cs="Calibri"/>
                <w:sz w:val="16"/>
                <w:szCs w:val="16"/>
              </w:rPr>
            </w:pPr>
            <w:r>
              <w:rPr>
                <w:rFonts w:cs="Calibri"/>
                <w:sz w:val="16"/>
                <w:szCs w:val="16"/>
              </w:rPr>
              <w:t>Regular perinatal care.</w:t>
            </w:r>
          </w:p>
          <w:p>
            <w:pPr>
              <w:pStyle w:val="Normal"/>
              <w:spacing w:lineRule="auto" w:line="240" w:before="0" w:after="0"/>
              <w:rPr>
                <w:rFonts w:cs="Calibri"/>
                <w:sz w:val="16"/>
                <w:szCs w:val="16"/>
              </w:rPr>
            </w:pPr>
            <w:r>
              <w:rPr>
                <w:rFonts w:cs="Calibri"/>
                <w:sz w:val="16"/>
                <w:szCs w:val="16"/>
              </w:rPr>
              <w:t>Adherence to research regulations.</w:t>
            </w:r>
          </w:p>
          <w:p>
            <w:pPr>
              <w:pStyle w:val="Normal"/>
              <w:spacing w:lineRule="auto" w:line="240" w:before="0" w:after="0"/>
              <w:rPr>
                <w:rFonts w:cs="Calibri"/>
                <w:sz w:val="16"/>
                <w:szCs w:val="16"/>
              </w:rPr>
            </w:pPr>
            <w:r>
              <w:rPr>
                <w:rFonts w:cs="Calibri"/>
                <w:sz w:val="16"/>
                <w:szCs w:val="16"/>
              </w:rPr>
              <w:t>Informed consent obtained.</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b/>
                <w:b/>
                <w:sz w:val="16"/>
                <w:szCs w:val="16"/>
              </w:rPr>
            </w:pPr>
            <w:r>
              <w:rPr>
                <w:rFonts w:cs="Calibri"/>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6"/>
                <w:szCs w:val="16"/>
              </w:rPr>
            </w:pPr>
            <w:r>
              <w:rPr>
                <w:rFonts w:cs="Calibri"/>
                <w:b/>
                <w:bCs/>
                <w:sz w:val="16"/>
                <w:szCs w:val="16"/>
              </w:rPr>
              <w:t>Inclusion criteria</w:t>
            </w:r>
          </w:p>
          <w:p>
            <w:pPr>
              <w:pStyle w:val="Normal"/>
              <w:spacing w:lineRule="auto" w:line="240" w:before="0" w:after="0"/>
              <w:rPr>
                <w:rFonts w:cs="Calibri"/>
                <w:sz w:val="16"/>
                <w:szCs w:val="16"/>
              </w:rPr>
            </w:pPr>
            <w:r>
              <w:rPr>
                <w:rFonts w:cs="Calibri"/>
                <w:sz w:val="16"/>
                <w:szCs w:val="16"/>
              </w:rPr>
              <w:t>1. Full term primigravida or multigravida with singleton pregnancy delivered by CS.</w:t>
            </w:r>
          </w:p>
          <w:p>
            <w:pPr>
              <w:pStyle w:val="Normal"/>
              <w:spacing w:lineRule="auto" w:line="240" w:before="0" w:after="0"/>
              <w:rPr>
                <w:rFonts w:cs="Calibri"/>
                <w:sz w:val="16"/>
                <w:szCs w:val="16"/>
              </w:rPr>
            </w:pPr>
            <w:r>
              <w:rPr>
                <w:rFonts w:cs="Calibri"/>
                <w:sz w:val="16"/>
                <w:szCs w:val="16"/>
              </w:rPr>
              <w:t>2. Normal or abnormal presentation</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Full term primiparas / multiparas with singleton pregnancy being delivered by LSCS were included in the study… </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Full term primiparas with singleton pregnancy and have regular antenatal check-up being delivered by lower segment caesarean section (LSCS) were included in the study…</w:t>
            </w:r>
          </w:p>
          <w:p>
            <w:pPr>
              <w:pStyle w:val="Normal"/>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6"/>
                <w:szCs w:val="16"/>
              </w:rPr>
            </w:pPr>
            <w:r>
              <w:rPr>
                <w:rFonts w:cs="Calibri"/>
                <w:b/>
                <w:bCs/>
                <w:sz w:val="16"/>
                <w:szCs w:val="16"/>
              </w:rPr>
              <w:t>Inclusion criteria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Term primipara with a singleton delivered by CS</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Regular perinatal care</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Adherence to research regulations</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Informed consent obtain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6"/>
                <w:szCs w:val="16"/>
              </w:rPr>
            </w:pPr>
            <w:r>
              <w:rPr>
                <w:rFonts w:cs="Calibri"/>
                <w:b/>
                <w:bCs/>
                <w:iCs/>
                <w:sz w:val="16"/>
                <w:szCs w:val="16"/>
              </w:rPr>
              <w:t>Inclusion Criteria</w:t>
            </w:r>
          </w:p>
          <w:p>
            <w:pPr>
              <w:pStyle w:val="Normal"/>
              <w:spacing w:lineRule="auto" w:line="240" w:before="0" w:after="0"/>
              <w:rPr>
                <w:rFonts w:cs="Calibri"/>
                <w:sz w:val="16"/>
                <w:szCs w:val="16"/>
              </w:rPr>
            </w:pPr>
            <w:r>
              <w:rPr>
                <w:rFonts w:cs="Calibri"/>
                <w:sz w:val="16"/>
                <w:szCs w:val="16"/>
              </w:rPr>
              <w:t>All singleton pregnancies being delivered by LSC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b/>
                <w:b/>
                <w:bCs/>
                <w:iCs/>
                <w:sz w:val="16"/>
                <w:szCs w:val="16"/>
              </w:rPr>
            </w:pPr>
            <w:r>
              <w:rPr>
                <w:rFonts w:cs="Calibri"/>
                <w:b/>
                <w:bCs/>
                <w:iCs/>
                <w:sz w:val="16"/>
                <w:szCs w:val="16"/>
              </w:rPr>
            </w:r>
          </w:p>
          <w:p>
            <w:pPr>
              <w:pStyle w:val="Normal"/>
              <w:spacing w:lineRule="auto" w:line="240" w:before="0" w:after="0"/>
              <w:rPr>
                <w:rFonts w:cs="Calibri"/>
                <w:b/>
                <w:b/>
                <w:bCs/>
                <w:iCs/>
                <w:sz w:val="16"/>
                <w:szCs w:val="16"/>
              </w:rPr>
            </w:pPr>
            <w:r>
              <w:rPr>
                <w:rFonts w:cs="Calibri"/>
                <w:b/>
                <w:bCs/>
                <w:iCs/>
                <w:sz w:val="16"/>
                <w:szCs w:val="16"/>
              </w:rPr>
            </w:r>
          </w:p>
          <w:p>
            <w:pPr>
              <w:pStyle w:val="Normal"/>
              <w:spacing w:lineRule="auto" w:line="240" w:before="0" w:after="0"/>
              <w:rPr>
                <w:rFonts w:cs="Calibri"/>
                <w:b/>
                <w:b/>
                <w:bCs/>
                <w:iCs/>
                <w:sz w:val="16"/>
                <w:szCs w:val="16"/>
              </w:rPr>
            </w:pPr>
            <w:r>
              <w:rPr>
                <w:rFonts w:cs="Calibri"/>
                <w:b/>
                <w:bCs/>
                <w:iCs/>
                <w:sz w:val="16"/>
                <w:szCs w:val="16"/>
              </w:rPr>
            </w:r>
          </w:p>
          <w:p>
            <w:pPr>
              <w:pStyle w:val="Normal"/>
              <w:spacing w:lineRule="auto" w:line="240" w:before="0" w:after="0"/>
              <w:rPr>
                <w:rFonts w:cs="Calibri"/>
                <w:b/>
                <w:b/>
                <w:bCs/>
                <w:iCs/>
                <w:sz w:val="16"/>
                <w:szCs w:val="16"/>
              </w:rPr>
            </w:pPr>
            <w:r>
              <w:rPr>
                <w:rFonts w:cs="Calibri"/>
                <w:b/>
                <w:bCs/>
                <w:iCs/>
                <w:sz w:val="16"/>
                <w:szCs w:val="16"/>
              </w:rPr>
            </w:r>
          </w:p>
          <w:p>
            <w:pPr>
              <w:pStyle w:val="Normal"/>
              <w:spacing w:lineRule="auto" w:line="240" w:before="0" w:after="0"/>
              <w:rPr>
                <w:rFonts w:cs="Calibri"/>
                <w:b/>
                <w:b/>
                <w:bCs/>
                <w:iCs/>
                <w:sz w:val="16"/>
                <w:szCs w:val="16"/>
              </w:rPr>
            </w:pPr>
            <w:r>
              <w:rPr>
                <w:rFonts w:cs="Calibri"/>
                <w:b/>
                <w:bCs/>
                <w:iCs/>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We enrolled only nuliparas because of risk of multiparity for uterine inertia after delivery.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sz w:val="16"/>
                <w:szCs w:val="16"/>
              </w:rPr>
            </w:pPr>
            <w:r>
              <w:rPr>
                <w:rFonts w:cs="Calibri"/>
                <w:bCs/>
                <w:iCs/>
                <w:sz w:val="16"/>
                <w:szCs w:val="16"/>
              </w:rPr>
              <w:t>Full term primipara / multiparas (parity not more than two) with the singleton pregnancy being delivered by LSCS were included in the stud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sz w:val="16"/>
                <w:szCs w:val="16"/>
              </w:rPr>
            </w:pPr>
            <w:r>
              <w:rPr>
                <w:rFonts w:cs="Calibri"/>
                <w:bCs/>
                <w:iCs/>
                <w:sz w:val="16"/>
                <w:szCs w:val="16"/>
              </w:rPr>
              <w:t>Subjects with full term primipara and multipara with single pregnancy being delivered by cesarean section were included in this study…</w:t>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16"/>
                <w:szCs w:val="16"/>
              </w:rPr>
            </w:pPr>
            <w:r>
              <w:rPr>
                <w:rFonts w:cs="Calibri"/>
                <w:b/>
                <w:sz w:val="16"/>
                <w:szCs w:val="16"/>
              </w:rPr>
              <w:t>Exclusion criteria</w:t>
            </w:r>
          </w:p>
          <w:p>
            <w:pPr>
              <w:pStyle w:val="Normal"/>
              <w:spacing w:lineRule="auto" w:line="240" w:before="0" w:after="0"/>
              <w:rPr>
                <w:rFonts w:cs="Calibri"/>
                <w:sz w:val="16"/>
                <w:szCs w:val="16"/>
              </w:rPr>
            </w:pPr>
            <w:r>
              <w:rPr>
                <w:rFonts w:cs="Calibri"/>
                <w:sz w:val="16"/>
                <w:szCs w:val="16"/>
              </w:rPr>
              <w:t>Severe medical and surgical complications involving the heart, liver or kidney, brain disease and blood disorders.</w:t>
            </w:r>
          </w:p>
          <w:p>
            <w:pPr>
              <w:pStyle w:val="Normal"/>
              <w:spacing w:lineRule="auto" w:line="240" w:before="0" w:after="0"/>
              <w:rPr>
                <w:rFonts w:cs="Calibri"/>
                <w:sz w:val="16"/>
                <w:szCs w:val="16"/>
              </w:rPr>
            </w:pPr>
            <w:r>
              <w:rPr>
                <w:rFonts w:cs="Calibri"/>
                <w:sz w:val="16"/>
                <w:szCs w:val="16"/>
              </w:rPr>
              <w:t>Allergy to tranexamic acid.</w:t>
            </w:r>
          </w:p>
          <w:p>
            <w:pPr>
              <w:pStyle w:val="Normal"/>
              <w:spacing w:lineRule="auto" w:line="240" w:before="0" w:after="0"/>
              <w:rPr>
                <w:rFonts w:cs="Calibri"/>
                <w:sz w:val="16"/>
                <w:szCs w:val="16"/>
              </w:rPr>
            </w:pPr>
            <w:r>
              <w:rPr>
                <w:rFonts w:cs="Calibri"/>
                <w:sz w:val="16"/>
                <w:szCs w:val="16"/>
              </w:rPr>
              <w:t>History of thrombo-embolic disorders.</w:t>
            </w:r>
          </w:p>
          <w:p>
            <w:pPr>
              <w:pStyle w:val="Normal"/>
              <w:spacing w:lineRule="auto" w:line="240" w:before="0" w:after="0"/>
              <w:rPr>
                <w:rFonts w:cs="Calibri"/>
                <w:sz w:val="16"/>
                <w:szCs w:val="16"/>
              </w:rPr>
            </w:pPr>
            <w:r>
              <w:rPr>
                <w:rFonts w:cs="Calibri"/>
                <w:sz w:val="16"/>
                <w:szCs w:val="16"/>
              </w:rPr>
              <w:t>Abnormal placenta: such as placenta-previa, placenta-abruptio, placental adhesion caused by repeated artificial abortions.</w:t>
            </w:r>
          </w:p>
          <w:p>
            <w:pPr>
              <w:pStyle w:val="Normal"/>
              <w:spacing w:lineRule="auto" w:line="240" w:before="0" w:after="0"/>
              <w:rPr>
                <w:rFonts w:cs="Calibri"/>
                <w:sz w:val="16"/>
                <w:szCs w:val="16"/>
              </w:rPr>
            </w:pPr>
            <w:r>
              <w:rPr>
                <w:rFonts w:cs="Calibri"/>
                <w:sz w:val="16"/>
                <w:szCs w:val="16"/>
              </w:rPr>
              <w:t>Severe pregnancy complications, such as severe preeclampsia.</w:t>
            </w:r>
          </w:p>
          <w:p>
            <w:pPr>
              <w:pStyle w:val="Normal"/>
              <w:spacing w:lineRule="auto" w:line="240" w:before="0" w:after="0"/>
              <w:rPr>
                <w:rFonts w:cs="Calibri"/>
                <w:sz w:val="16"/>
                <w:szCs w:val="16"/>
              </w:rPr>
            </w:pPr>
            <w:r>
              <w:rPr>
                <w:rFonts w:cs="Calibri"/>
                <w:sz w:val="16"/>
                <w:szCs w:val="16"/>
              </w:rPr>
              <w:t>Multiple pregnancies, macrosomia, polyhydramnios.</w:t>
            </w:r>
          </w:p>
          <w:p>
            <w:pPr>
              <w:pStyle w:val="Normal"/>
              <w:spacing w:lineRule="auto" w:line="240" w:before="0" w:after="0"/>
              <w:rPr>
                <w:rFonts w:cs="Calibri"/>
                <w:sz w:val="16"/>
                <w:szCs w:val="16"/>
              </w:rPr>
            </w:pPr>
            <w:r>
              <w:rPr>
                <w:rFonts w:cs="Calibri"/>
                <w:sz w:val="16"/>
                <w:szCs w:val="16"/>
              </w:rPr>
              <w:t>Complication with myoma.</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6"/>
                <w:szCs w:val="16"/>
              </w:rPr>
            </w:pPr>
            <w:r>
              <w:rPr>
                <w:rFonts w:cs="Calibri"/>
                <w:b/>
                <w:bCs/>
                <w:sz w:val="16"/>
                <w:szCs w:val="16"/>
              </w:rPr>
              <w:t>Exclusion criteria</w:t>
            </w:r>
          </w:p>
          <w:p>
            <w:pPr>
              <w:pStyle w:val="Normal"/>
              <w:spacing w:lineRule="auto" w:line="240" w:before="0" w:after="0"/>
              <w:rPr>
                <w:rFonts w:cs="Calibri"/>
                <w:sz w:val="16"/>
                <w:szCs w:val="16"/>
              </w:rPr>
            </w:pPr>
            <w:r>
              <w:rPr>
                <w:rFonts w:cs="Calibri"/>
                <w:sz w:val="16"/>
                <w:szCs w:val="16"/>
              </w:rPr>
              <w:t>1 Medical or surgical problem involving heart, liver and kidney disease</w:t>
            </w:r>
          </w:p>
          <w:p>
            <w:pPr>
              <w:pStyle w:val="Normal"/>
              <w:spacing w:lineRule="auto" w:line="240" w:before="0" w:after="0"/>
              <w:rPr>
                <w:rFonts w:cs="Calibri"/>
                <w:sz w:val="16"/>
                <w:szCs w:val="16"/>
              </w:rPr>
            </w:pPr>
            <w:r>
              <w:rPr>
                <w:rFonts w:cs="Calibri"/>
                <w:sz w:val="16"/>
                <w:szCs w:val="16"/>
              </w:rPr>
              <w:t>2 Allergy to tranexamic acid</w:t>
            </w:r>
          </w:p>
          <w:p>
            <w:pPr>
              <w:pStyle w:val="Normal"/>
              <w:spacing w:lineRule="auto" w:line="240" w:before="0" w:after="0"/>
              <w:rPr>
                <w:rFonts w:cs="Calibri"/>
                <w:sz w:val="16"/>
                <w:szCs w:val="16"/>
              </w:rPr>
            </w:pPr>
            <w:r>
              <w:rPr>
                <w:rFonts w:cs="Calibri"/>
                <w:sz w:val="16"/>
                <w:szCs w:val="16"/>
              </w:rPr>
              <w:t>3 H/O thrombo embolic disorder</w:t>
            </w:r>
          </w:p>
          <w:p>
            <w:pPr>
              <w:pStyle w:val="Normal"/>
              <w:spacing w:lineRule="auto" w:line="240" w:before="0" w:after="0"/>
              <w:rPr>
                <w:rFonts w:cs="Calibri"/>
                <w:sz w:val="16"/>
                <w:szCs w:val="16"/>
              </w:rPr>
            </w:pPr>
            <w:r>
              <w:rPr>
                <w:rFonts w:cs="Calibri"/>
                <w:sz w:val="16"/>
                <w:szCs w:val="16"/>
              </w:rPr>
              <w:t>4 Abnormal placenta such as placenta previa, placenta aburption, pregnancy</w:t>
            </w:r>
          </w:p>
          <w:p>
            <w:pPr>
              <w:pStyle w:val="Normal"/>
              <w:spacing w:lineRule="auto" w:line="240" w:before="0" w:after="0"/>
              <w:rPr>
                <w:rFonts w:cs="Calibri"/>
                <w:sz w:val="16"/>
                <w:szCs w:val="16"/>
              </w:rPr>
            </w:pPr>
            <w:r>
              <w:rPr>
                <w:rFonts w:cs="Calibri"/>
                <w:sz w:val="16"/>
                <w:szCs w:val="16"/>
              </w:rPr>
              <w:t>complication such as pre-eclampsia</w:t>
            </w:r>
          </w:p>
          <w:p>
            <w:pPr>
              <w:pStyle w:val="Normal"/>
              <w:spacing w:lineRule="auto" w:line="240" w:before="0" w:after="0"/>
              <w:rPr>
                <w:rFonts w:cs="Calibri"/>
                <w:sz w:val="16"/>
                <w:szCs w:val="16"/>
              </w:rPr>
            </w:pPr>
            <w:r>
              <w:rPr>
                <w:rFonts w:cs="Calibri"/>
                <w:sz w:val="16"/>
                <w:szCs w:val="16"/>
              </w:rPr>
              <w:t>5 Multiple pregnancy, macrosomia and polyhydraminos</w:t>
            </w:r>
          </w:p>
          <w:p>
            <w:pPr>
              <w:pStyle w:val="Normal"/>
              <w:spacing w:lineRule="auto" w:line="240" w:before="0" w:after="0"/>
              <w:rPr>
                <w:rFonts w:cs="Calibri"/>
                <w:sz w:val="16"/>
                <w:szCs w:val="16"/>
              </w:rPr>
            </w:pPr>
            <w:r>
              <w:rPr>
                <w:rFonts w:cs="Calibri"/>
                <w:sz w:val="16"/>
                <w:szCs w:val="16"/>
              </w:rPr>
              <w:t>6 Complication with myoma</w:t>
            </w:r>
          </w:p>
          <w:p>
            <w:pPr>
              <w:pStyle w:val="Normal"/>
              <w:spacing w:lineRule="auto" w:line="240" w:before="0" w:after="0"/>
              <w:rPr>
                <w:rFonts w:cs="Calibri"/>
                <w:sz w:val="16"/>
                <w:szCs w:val="16"/>
              </w:rPr>
            </w:pPr>
            <w:r>
              <w:rPr>
                <w:rFonts w:cs="Calibri"/>
                <w:sz w:val="16"/>
                <w:szCs w:val="16"/>
              </w:rPr>
              <w:t>7 Any blood dyscras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w:t>
            </w:r>
            <w:r>
              <w:rPr>
                <w:rFonts w:cs="Calibri"/>
                <w:sz w:val="16"/>
                <w:szCs w:val="16"/>
              </w:rPr>
              <w:t>while subjects having medical and problems involving the heart, liver, kidney and brain and having blood disorders were excluded from the study.</w:t>
            </w:r>
          </w:p>
          <w:p>
            <w:pPr>
              <w:pStyle w:val="Normal"/>
              <w:spacing w:lineRule="auto" w:line="240" w:before="0" w:after="0"/>
              <w:rPr>
                <w:rFonts w:cs="Calibri"/>
                <w:sz w:val="16"/>
                <w:szCs w:val="16"/>
              </w:rPr>
            </w:pPr>
            <w:r>
              <w:rPr>
                <w:rFonts w:cs="Calibri"/>
                <w:sz w:val="16"/>
                <w:szCs w:val="16"/>
              </w:rPr>
              <w:t>Subjects having allergy to tranexamic acid, history of thromboembolic disorders, abnormal placentation, severe pre-eclampsia, multiple pregnancy, macrosomia, polyhydromnios and those requiring blood transfusion due to anemia were also excluded from the stud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while mothers having medical and surgical problems involving the heart, liver, kidney and having blood disorders were excluded from the stud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6"/>
                <w:szCs w:val="16"/>
              </w:rPr>
            </w:pPr>
            <w:r>
              <w:rPr>
                <w:rFonts w:cs="Calibri"/>
                <w:b/>
                <w:bCs/>
                <w:sz w:val="16"/>
                <w:szCs w:val="16"/>
              </w:rPr>
              <w:t>Exclusion criteria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Severe medical and surgical complications including the heart, liver and kidney, brain disease and blood disorders.</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Allergy to tranexamic acid.</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History of thromboembolic disorders.</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Abnormal placenta : such as placenta previa, placenta abruption, placental adhesions caused by repeated artificial abortions.</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 xml:space="preserve">Severe pregnancy complications such as severe pre-eclampsia. </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Multiple pregnancies, macrosomia, poly hydromnios</w:t>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Complication with myom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6"/>
                <w:szCs w:val="16"/>
              </w:rPr>
            </w:pPr>
            <w:r>
              <w:rPr>
                <w:rFonts w:cs="Calibri"/>
                <w:b/>
                <w:bCs/>
                <w:iCs/>
                <w:sz w:val="16"/>
                <w:szCs w:val="16"/>
              </w:rPr>
              <w:t>Exclusion Criteria:</w:t>
            </w:r>
          </w:p>
          <w:p>
            <w:pPr>
              <w:pStyle w:val="Normal"/>
              <w:spacing w:lineRule="auto" w:line="240" w:before="0" w:after="0"/>
              <w:rPr>
                <w:rFonts w:cs="Calibri"/>
                <w:sz w:val="16"/>
                <w:szCs w:val="16"/>
              </w:rPr>
            </w:pPr>
            <w:r>
              <w:rPr>
                <w:rFonts w:cs="Calibri"/>
                <w:sz w:val="16"/>
                <w:szCs w:val="16"/>
              </w:rPr>
              <w:t>Blood disorders, renal insufficiency, liver disorders, polyhydramnios, multiple gestation, imminent ecclampsia, ecclampsia, severe anemia, known hypersensitivity to drugs.</w:t>
            </w:r>
          </w:p>
          <w:p>
            <w:pPr>
              <w:pStyle w:val="Normal"/>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Women with severe medical and surgical disorders, having blood disorders and anemia, allergy to tranexamic acid, history of thrombo-embolic disorders, abnormal placenta such as placenta-previa, placenta-abruptia and pregnancy complications such as severe preeclampsia, multiple pregnancies, macrosomia, polyhydramnios and those requiring blood transfusion were excluded. </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ubjects having medical problems involving the heart, liver, kidney, brain and having blood disorders were excluded from the study.  Subjects having allergy to TXA, history of thromboembolic disorders, abnormal placentation, severe pre-eclampsia, multiple pregnancy, macrosomia, polyhydromnios and those requiring blood transfusion due to anaemia were also excluded from the stud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w:t>
            </w:r>
            <w:r>
              <w:rPr>
                <w:rFonts w:cs="Calibri"/>
                <w:sz w:val="16"/>
                <w:szCs w:val="16"/>
              </w:rPr>
              <w:t>and subjects with medical disorders and having blood disorders were excluded from this study. Subjects with a history of thromboembolic disorders, hypersensitivity to tranexamic acid, multiple pregnancy, polyhydromnios and those with anemia requiring blood transfusion were also excluded from this study.</w:t>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 xml:space="preserve"> </w:t>
            </w:r>
            <w:r>
              <w:rPr>
                <w:rFonts w:cs="Calibri"/>
                <w:sz w:val="16"/>
                <w:szCs w:val="16"/>
              </w:rPr>
              <w:t>Vital signs: heart rate (HR), respiratory rate (RR), blood pressure (BP) were checked immediately after placental delivery, and 1 and 2 h after birth, respectively.</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 Vital sign – BP, RR and heart rate were measured immediately after placental</w:t>
            </w:r>
          </w:p>
          <w:p>
            <w:pPr>
              <w:pStyle w:val="Normal"/>
              <w:spacing w:lineRule="auto" w:line="240" w:before="0" w:after="0"/>
              <w:rPr>
                <w:rFonts w:cs="Calibri"/>
                <w:sz w:val="16"/>
                <w:szCs w:val="16"/>
              </w:rPr>
            </w:pPr>
            <w:r>
              <w:rPr>
                <w:rFonts w:cs="Calibri"/>
                <w:sz w:val="16"/>
                <w:szCs w:val="16"/>
              </w:rPr>
              <w:t>delivery and 1and 2 hours after birth respectivel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Heart rate, respiratory rate and blood pressure were checked and noted before the surgery, immediately after placental delivery and 1 and 2 hours after birth, respectively. </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Heart rate, respiratory rate and blood pressure were checked and noted before the surgery, immediately after the operation and 1 and 2 hours after birth.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 Vital signs : Heart rate (HR) : Respiratory rate (RR), Blood pressure</w:t>
            </w:r>
          </w:p>
          <w:p>
            <w:pPr>
              <w:pStyle w:val="Normal"/>
              <w:spacing w:lineRule="auto" w:line="240" w:before="0" w:after="0"/>
              <w:rPr>
                <w:rFonts w:cs="Calibri"/>
                <w:sz w:val="16"/>
                <w:szCs w:val="16"/>
              </w:rPr>
            </w:pPr>
            <w:r>
              <w:rPr>
                <w:rFonts w:cs="Calibri"/>
                <w:sz w:val="16"/>
                <w:szCs w:val="16"/>
              </w:rPr>
              <w:t>(BP), were checked immediately after placental delivery and 1 and 2 hour after birth respectivel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Vital signs (PR, RR, BP) are checked and noted before surgery, immediately after delivery of the placenta 1 hour, 2 hour after birth respectively. </w:t>
            </w:r>
          </w:p>
          <w:p>
            <w:pPr>
              <w:pStyle w:val="Normal"/>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Vital signs (heart rate, blood pressure and respiratory rate) were checked and noted before operation, immediately after placental delivery and 1 and 2 h after birth, respectively. </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he vital parameters (blood pressure, heart rate and respiratory rate) were checked and noted before the surgery, immediately after placental delivery and 1 and 2 hrs after birth of the neonate.  </w:t>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Tranexamic acid exerts its antifibrinolytic effect by blocking the lysine-binding locus of the plasminogen and plasmin molecules, thereby preventing the binding of plasminogen and plasmin to the fibrin substrate. Tranexamic acid also inhibits the conversion of plasminogen to plasmin by the plasminogen activators [2]. It has been used in the treatment of bleeding for many years.</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ranexamic acid exerts its antifibrinolytic effect by blocking the lysine binding locus of the plasminogen and plasmin molecules, thereby preventing the binding of the plasminogen and plasmin to the fibrin substrate. Tranexamic acid also inhibits conversion of plasminogen to plasmin by plasminogen activators.3,4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exerts its antifibrinolytic effect by blocking the lysine binding locus of the plasminogen &amp; plasmin molecules, thereby preventing the binding of plasminogen &amp; plasmin to the fibrin substrate. Tranexamic acid also inhibits conversion of plasminogen to plasmin by plasminogen activators. It has been used in the treatment of bleeding for many years. (3,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exerts its antifibrinolytic effect by blocking the lysine binding locus of the plasminogen and plasmin molecules.  It also inhibits the conversion of plasminogen to plasmin by the plasminogen activato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exerts its antifibrinolytic effect by blocking the lysine binding locus of the plasminogen &amp; plasmin molecules, thereby preventing the binding of plasminogen &amp; plasmin to the fibrin substrate. Tranexamic acid also inhibits conversion of plasminogen to plasmin by plasminogen activators. It has</w:t>
            </w:r>
          </w:p>
          <w:p>
            <w:pPr>
              <w:pStyle w:val="Normal"/>
              <w:spacing w:lineRule="auto" w:line="240" w:before="0" w:after="0"/>
              <w:rPr>
                <w:rFonts w:cs="Calibri"/>
                <w:sz w:val="16"/>
                <w:szCs w:val="16"/>
              </w:rPr>
            </w:pPr>
            <w:r>
              <w:rPr>
                <w:rFonts w:cs="Calibri"/>
                <w:sz w:val="16"/>
                <w:szCs w:val="16"/>
              </w:rPr>
              <w:t>been used in the treatment of bleeding for many years.3,4</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exerts its antifibrinolytic effect by blocking the lysine-binding locus of the plasminogen and plasmin molecules, thereby preventing the binding of plasminogen and plasmin to the fibrin substrate. Tranexamic acid also inhibits the conversion of plasminogen to plasmin by the plasminogen activators [10]. It has been used in the treatment of bleeding for many years.</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exerts its antifibrinolytic effect by blocking the lysine-binding locus of the plasminogen and</w:t>
            </w:r>
          </w:p>
          <w:p>
            <w:pPr>
              <w:pStyle w:val="Normal"/>
              <w:spacing w:lineRule="auto" w:line="240" w:before="0" w:after="0"/>
              <w:rPr>
                <w:rFonts w:cs="Calibri"/>
                <w:sz w:val="16"/>
                <w:szCs w:val="16"/>
              </w:rPr>
            </w:pPr>
            <w:r>
              <w:rPr>
                <w:rFonts w:cs="Calibri"/>
                <w:sz w:val="16"/>
                <w:szCs w:val="16"/>
              </w:rPr>
              <w:t>plasmin molecules, thereby preventing the binding of plasminogen and plasmin to the fibrin substrate. TXA also inhibits the conversion of plasminogen to plasmin by the plasminogen activator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4107" w:hRule="atLeast"/>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During placental delivery, fibrinogen and fibrin are rapidly degraded, whereas plasminogen activators and fibrin degradation products (FDP) increase due to activation of the fibrinolytic system. This activation can last up to 6–10 h postpartum, causing more bleeding. It was because of this activation of the fibrinolytic system that we decided to use tranexamic acid in this tri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uring placental delivery fibrinogen and fibrin are rapidly degraded whereas plasminogen activators and fibrin degradation products (FDP) increase due to activation of the fibrinolytic system. This activation can last upto 6-10 hours post-partum causing more bleeding. It was because of this activation of the fibrinolytic system that we decided to use tranexamic acid the tri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uring placental delivery, fibrinogen and fibrin are rapidly degraded, whereas plasminogen activators and fibrin degradation products (FDP) increase due to activation of the fibrinolytic system. This activation can last up to 6-10 hours postpartum, causing more bleeding 5. It was because of this activation of the fibrinolytic system that we decided to use tranexamic acid in this tri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uring placental delivery there is activation of the fibrinolytic system resulting in rapid degradation of fibrinogen and fibrin. Also there is increase in plasminogen activators and fibrin degradation products (FDP). This activation can last up to 6 to 10 hours postpartum.  This is one of the cause of bleeding in the postpartum perio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uring placental delivery, fibrinogen &amp; fibrin are rapidly degraded, whereas plasminogen activators &amp; fibrin degradation products (FDP) increase due to activation of fibrinolytic system. This activation can last up to 6-10 hrs</w:t>
            </w:r>
          </w:p>
          <w:p>
            <w:pPr>
              <w:pStyle w:val="Normal"/>
              <w:spacing w:lineRule="auto" w:line="240" w:before="0" w:after="0"/>
              <w:rPr>
                <w:rFonts w:cs="Calibri"/>
                <w:sz w:val="16"/>
                <w:szCs w:val="16"/>
              </w:rPr>
            </w:pPr>
            <w:r>
              <w:rPr>
                <w:rFonts w:cs="Calibri"/>
                <w:sz w:val="16"/>
                <w:szCs w:val="16"/>
              </w:rPr>
              <w:t>postpartum, causing more bleeding. It was because of this activation of</w:t>
            </w:r>
          </w:p>
          <w:p>
            <w:pPr>
              <w:pStyle w:val="Normal"/>
              <w:spacing w:lineRule="auto" w:line="240" w:before="0" w:after="0"/>
              <w:rPr>
                <w:rFonts w:cs="Calibri"/>
                <w:sz w:val="16"/>
                <w:szCs w:val="16"/>
              </w:rPr>
            </w:pPr>
            <w:r>
              <w:rPr>
                <w:rFonts w:cs="Calibri"/>
                <w:sz w:val="16"/>
                <w:szCs w:val="16"/>
              </w:rPr>
              <w:t>fibrinolytic system that we decided to use tranexamic acid in this tri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uring placental delivery, fibrinogen and fibrin are rapidly degraded, whereas plasminogen activators and FDP increase due to activation of fibrinolytic system1. This activation can last up to 6-10 hours postpartum causing more bleeding 1. It was because of this activation of the fibrinolytic system that we decided to use tranexamic acid.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During placental delivery, fibrinogen and fibrin are rapidly degraded, whereas plasminogen activators and fibrin degradation products increase due to activation of the fibrinolytic system. This activation can last up to 6–10 h postpartum; causing more bleeding. According to this activation of the fibrinolytic system, we decided to use tranexamic acid in this trial.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uring placental delivery, fibrinogen and fibrin are rapidly degraded, whereas plasminogen activators and fibrin degradation products (FDP) increase due to activation of the fibrinolytic system. This activation can last up to 6 – 10 hours postpartum, causing more bleeding, which can be taken care of by anti-fibrinolytic agent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t the time of placental delivery there is activation of the fibrinolytic system which leads to rapid degradation of fibrinogen and fibrin.  There is also an increase in plasminogen activators and fibrin degradation products (FDP). This activation can last up to 6-10 hours postpartum, causing more bleeding. As we known that tranexamic acid acts as an Antifibrinolytic agent, so in this study we used tranexamic acid to reduce post LSCS bleeding.</w:t>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 xml:space="preserve">Our study showed that tranexamic acid significantly reduces bleeding from placental delivery to 2 h postpartum.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Our study showed that tranexamic acid significantly reduces bleeding from the time of placental delivery to 2 hours postpartum in LSCS.</w:t>
            </w:r>
          </w:p>
          <w:p>
            <w:pPr>
              <w:pStyle w:val="Normal"/>
              <w:spacing w:lineRule="auto" w:line="240" w:before="0" w:after="0"/>
              <w:rPr>
                <w:rFonts w:cs="Calibri"/>
                <w:sz w:val="16"/>
                <w:szCs w:val="16"/>
              </w:rPr>
            </w:pPr>
            <w:r>
              <w:rPr>
                <w:rFonts w:cs="Calibri"/>
                <w:sz w:val="16"/>
                <w:szCs w:val="16"/>
              </w:rPr>
              <w:t>Results show that study group patients had mean blood loss of 360.9ml ± 110.3 as standard deviation, while control group patients had mean blood loss of 443ml ± 88.552 as standard deviation. Thus, there is reduction in blood loss by about 20% &amp; was found to be statistically highly significant (p value= 0.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his study showed that tranexamic acid significantly redues bleeding from time of placental delivery to 2 hours postpartum in LSCS (P=0.001). This study shows significant decrease in the incidene of &gt; 500 mL blood loss in the study group as compare to control group (P-0.049). </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Our study showed that tranexamic acid significantly reduces bleeding from time of placental delivery to 2 hrs postpartum in LSC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Results show that</w:t>
            </w:r>
          </w:p>
          <w:p>
            <w:pPr>
              <w:pStyle w:val="Normal"/>
              <w:spacing w:lineRule="auto" w:line="240" w:before="0" w:after="0"/>
              <w:rPr>
                <w:rFonts w:cs="Calibri"/>
                <w:sz w:val="16"/>
                <w:szCs w:val="16"/>
              </w:rPr>
            </w:pPr>
            <w:r>
              <w:rPr>
                <w:rFonts w:cs="Calibri"/>
                <w:sz w:val="16"/>
                <w:szCs w:val="16"/>
              </w:rPr>
              <w:t>study group patients had mean blood loss of 362.70ml ± 110.3 as standard deviation, while control group patients had mean blood loss of 476.70ml ±88.552 as standard deviation. Thus, there is reduction in blood loss by about 30% &amp; was found to be statistically highly significant (p value= 0.0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he study shows that tranexamic acid significantly reduced the bleeding from placental delivery to 2hr postpartum in LSCS (p &lt; 0.001).   </w:t>
            </w:r>
          </w:p>
          <w:p>
            <w:pPr>
              <w:pStyle w:val="Normal"/>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Our study showed that tranexamic acid significantly reduces bleeding after cesarean section. The study group's total blood loss was significantly less than control group.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his study was a double blind placebo controlled trial which showed that TXA significantly reduced bleeding from the time of placental delivery to two hours postpartum in LSCS. This study shows significant decrease in the bleeding volume in TXA group as compared with the placebo group.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uring this study we found that the amount of blood loss is very much reduced from the time of placental delivery to 2 hours postpartum in lower segment caesarean section (Table 3).</w:t>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Similar study carried out by Ming-Ying Gai, Lian-Fang Wu and co-workers5 in China showed blood loss reduction by 30% as compared to control group and also reduced the incidence of postpartum hemorrhage by 25.7%. These results co related well with our study. </w:t>
            </w:r>
          </w:p>
          <w:p>
            <w:pPr>
              <w:pStyle w:val="Normal"/>
              <w:spacing w:lineRule="auto" w:line="240" w:before="0" w:after="0"/>
              <w:rPr>
                <w:rFonts w:cs="Calibri"/>
                <w:sz w:val="16"/>
                <w:szCs w:val="16"/>
              </w:rPr>
            </w:pPr>
            <w:r>
              <w:rPr>
                <w:rFonts w:cs="Calibri"/>
                <w:sz w:val="16"/>
                <w:szCs w:val="16"/>
              </w:rPr>
              <w:t xml:space="preserve">Zheng SR, Yang HX et al.6 showed similar result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imilar study carried out by Ming-ying Gai et al 5 in China showed that tranexamic acid significantly reduces bleeding from the time of placental delivery to 2 hours post partum. The study showed significant decrease in the incidence of &gt; 500 ml blood loss in the study group as compared to control group (P-0.029). Zheng et al 6, showed similar results after vaginal delivery.</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imilar study carried out by Ming-ying Gai, Lian-fang Wu &amp; coworkers (28) in China showed that tranexamic acid significantly reduces bleeding from the time of placental delivery to 2 hrs postpartum. The study group showed total blood loss reduction by 30% as compared to control group. Tranexamic</w:t>
            </w:r>
          </w:p>
          <w:p>
            <w:pPr>
              <w:pStyle w:val="Normal"/>
              <w:spacing w:lineRule="auto" w:line="240" w:before="0" w:after="0"/>
              <w:rPr>
                <w:rFonts w:cs="Calibri"/>
                <w:sz w:val="16"/>
                <w:szCs w:val="16"/>
              </w:rPr>
            </w:pPr>
            <w:r>
              <w:rPr>
                <w:rFonts w:cs="Calibri"/>
                <w:sz w:val="16"/>
                <w:szCs w:val="16"/>
              </w:rPr>
              <w:t>acid also reduced the incidence of postpartum hemmorhage by 25.7% in the study group (22 cases Vs 35 cases in the study &amp; controlled group respectively)</w:t>
            </w:r>
          </w:p>
          <w:p>
            <w:pPr>
              <w:pStyle w:val="Normal"/>
              <w:spacing w:lineRule="auto" w:line="240" w:before="0" w:after="0"/>
              <w:rPr>
                <w:rFonts w:cs="Calibri"/>
                <w:sz w:val="16"/>
                <w:szCs w:val="16"/>
              </w:rPr>
            </w:pPr>
            <w:r>
              <w:rPr>
                <w:rFonts w:cs="Calibri"/>
                <w:sz w:val="16"/>
                <w:szCs w:val="16"/>
              </w:rPr>
              <w:t>(P value was 0.029). These results correlated well with our study.</w:t>
            </w:r>
          </w:p>
          <w:p>
            <w:pPr>
              <w:pStyle w:val="Normal"/>
              <w:spacing w:lineRule="auto" w:line="240" w:before="0" w:after="0"/>
              <w:rPr>
                <w:rFonts w:cs="Calibri"/>
                <w:sz w:val="16"/>
                <w:szCs w:val="16"/>
              </w:rPr>
            </w:pPr>
            <w:r>
              <w:rPr>
                <w:rFonts w:cs="Calibri"/>
                <w:sz w:val="16"/>
                <w:szCs w:val="16"/>
              </w:rPr>
              <w:t xml:space="preserve">Zheng SR, Yang HX, et al81 showed similar results. </w:t>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imilar study carried on by Gohel Mayur et al.1 and Ming Ying Gai et al. showed similar results.</w:t>
            </w:r>
          </w:p>
          <w:p>
            <w:pPr>
              <w:pStyle w:val="Normal"/>
              <w:spacing w:lineRule="auto" w:line="240" w:before="0" w:after="0"/>
              <w:rPr>
                <w:rFonts w:cs="Calibri"/>
                <w:sz w:val="16"/>
                <w:szCs w:val="16"/>
              </w:rPr>
            </w:pPr>
            <w:r>
              <w:rPr>
                <w:rFonts w:cs="Calibri"/>
                <w:sz w:val="16"/>
                <w:szCs w:val="16"/>
              </w:rPr>
              <w:t>In the study by Ming Ying et al.3, Gohel Mayur et al. the drug was administered between 10 – 20 minutes here in present study it was administered 30 minutes before and hence the amount of bleeding from placental delivery to end of LSCS is significantly reduced. It also reduced the amount of PPH between the two groups but not statistically significan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imilar study carried out in India by Mayur et al.8 showed comparable results reducing the blood loss in the study group. Another study carried out by Ming-Ying et al., in China showed</w:t>
            </w:r>
          </w:p>
          <w:p>
            <w:pPr>
              <w:pStyle w:val="Normal"/>
              <w:spacing w:lineRule="auto" w:line="240" w:before="0" w:after="0"/>
              <w:rPr>
                <w:rFonts w:cs="Calibri"/>
                <w:sz w:val="16"/>
                <w:szCs w:val="16"/>
              </w:rPr>
            </w:pPr>
            <w:r>
              <w:rPr>
                <w:rFonts w:cs="Calibri"/>
                <w:sz w:val="16"/>
                <w:szCs w:val="16"/>
              </w:rPr>
              <w:t>that TXA significantly reduces bleeding from the time of placental delivery to the end of caesarean section, which was 351 mL in the study group while 440 mL in the control group.15 Zheng et al. showed similar results after vaginal delivery; there was significantly less blood loss in the TXA group (243 mL) when compared to those who receive no treatment (309 mL).1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521" w:hRule="atLeast"/>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 xml:space="preserve">The incidence of thrombosis during pregnancy and peuperium is 5–6 times higher than that in the general population [4]. </w:t>
            </w:r>
          </w:p>
          <w:p>
            <w:pPr>
              <w:pStyle w:val="Normal"/>
              <w:spacing w:lineRule="auto" w:line="240" w:before="0" w:after="0"/>
              <w:rPr>
                <w:rFonts w:cs="Calibri"/>
                <w:sz w:val="16"/>
                <w:szCs w:val="16"/>
              </w:rPr>
            </w:pPr>
            <w:r>
              <w:rPr>
                <w:rFonts w:cs="Calibri"/>
                <w:sz w:val="16"/>
                <w:szCs w:val="16"/>
              </w:rPr>
              <w:t>When the anti-fibrinolytic drug tranexamic acid is administered, the increased risk of thrombosis should be considered, especially in the CS postpartum pop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he incidence of thrombosis during pregnancy &amp;puerperium is 5-6 times higher than that in general population. </w:t>
            </w:r>
          </w:p>
          <w:p>
            <w:pPr>
              <w:pStyle w:val="Normal"/>
              <w:spacing w:lineRule="auto" w:line="240" w:before="0" w:after="0"/>
              <w:rPr>
                <w:rFonts w:cs="Calibri"/>
                <w:sz w:val="16"/>
                <w:szCs w:val="16"/>
              </w:rPr>
            </w:pPr>
            <w:r>
              <w:rPr>
                <w:rFonts w:cs="Calibri"/>
                <w:sz w:val="16"/>
                <w:szCs w:val="16"/>
              </w:rPr>
              <w:t xml:space="preserve">When the antifibrinolytic drug tranexamic acid is administered, increased risk of thrombosis should be considered, especially in the LSCS postpartum population. In our study, not a single patient developed signs of thrombosis.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he incidence of thrombosis during pregnancy and puerperium is 5-6 times higher then that in the general population 7. When the antifibrinolytic drug tranexamic acid is administered, the increased risk of post partum thrombosis after LSCS should be considered. In the present study, not a single patient developed thrombosi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he incidence of thrombosis during pregnancy &amp; puerperium is 5-6</w:t>
            </w:r>
          </w:p>
          <w:p>
            <w:pPr>
              <w:pStyle w:val="Normal"/>
              <w:spacing w:lineRule="auto" w:line="240" w:before="0" w:after="0"/>
              <w:rPr>
                <w:rFonts w:cs="Calibri"/>
                <w:sz w:val="16"/>
                <w:szCs w:val="16"/>
              </w:rPr>
            </w:pPr>
            <w:r>
              <w:rPr>
                <w:rFonts w:cs="Calibri"/>
                <w:sz w:val="16"/>
                <w:szCs w:val="16"/>
              </w:rPr>
              <w:t>times higher than that in the general population. When the anti fibrinolytic drug</w:t>
            </w:r>
          </w:p>
          <w:p>
            <w:pPr>
              <w:pStyle w:val="Normal"/>
              <w:spacing w:lineRule="auto" w:line="240" w:before="0" w:after="0"/>
              <w:rPr>
                <w:rFonts w:cs="Calibri"/>
                <w:sz w:val="16"/>
                <w:szCs w:val="16"/>
              </w:rPr>
            </w:pPr>
            <w:r>
              <w:rPr>
                <w:rFonts w:cs="Calibri"/>
                <w:sz w:val="16"/>
                <w:szCs w:val="16"/>
              </w:rPr>
              <w:t>tranexamic acid is administered, the increased risk of thrombosis should be</w:t>
            </w:r>
          </w:p>
          <w:p>
            <w:pPr>
              <w:pStyle w:val="Normal"/>
              <w:spacing w:lineRule="auto" w:line="240" w:before="0" w:after="0"/>
              <w:rPr>
                <w:rFonts w:cs="Calibri"/>
                <w:sz w:val="16"/>
                <w:szCs w:val="16"/>
              </w:rPr>
            </w:pPr>
            <w:r>
              <w:rPr>
                <w:rFonts w:cs="Calibri"/>
                <w:sz w:val="16"/>
                <w:szCs w:val="16"/>
              </w:rPr>
              <w:t>considered, especially in the LSCS postpartum population. In our study, not a single patient developed signs of thrombosi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he incidence of thrombosis during pregnancy and puerperium is 5-6 times higher than that in the general population. When the antifibrinolytic drug tranexamic acid is administered the increased risk of postpartum thrombosis after LSCS should be considered. In the present study not a single patient developed thrombosi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he incidence of thrombosis during pregnancy and peuperium is 5–6 times higher than that in the general population [11]; when the antifibrinolytic</w:t>
            </w:r>
          </w:p>
          <w:p>
            <w:pPr>
              <w:pStyle w:val="Normal"/>
              <w:spacing w:lineRule="auto" w:line="240" w:before="0" w:after="0"/>
              <w:rPr>
                <w:rFonts w:cs="Calibri"/>
                <w:sz w:val="16"/>
                <w:szCs w:val="16"/>
              </w:rPr>
            </w:pPr>
            <w:r>
              <w:rPr>
                <w:rFonts w:cs="Calibri"/>
                <w:sz w:val="16"/>
                <w:szCs w:val="16"/>
              </w:rPr>
              <w:t>drug tranexamic acid is administered, the increased risk of thrombosis should be considered, especially in the CS postpartum pop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6"/>
                <w:szCs w:val="16"/>
              </w:rPr>
            </w:pPr>
            <w:r>
              <w:rPr>
                <w:rFonts w:cs="Calibri"/>
                <w:sz w:val="16"/>
                <w:szCs w:val="16"/>
              </w:rPr>
              <w:t>All data demonstrated that tranexamic acid can be used safely without increasing the occurrence of thrombosis, but we still need more cases to be observed for the occurrence of thrombosi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Tranexamic acid significantly reduces the amount of blood loss during &amp; after the LSCS</w:t>
            </w:r>
            <w:r>
              <w:rPr>
                <w:rFonts w:cs="Calibri"/>
                <w:b/>
                <w:bCs/>
                <w:sz w:val="16"/>
                <w:szCs w:val="16"/>
              </w:rPr>
              <w:t xml:space="preserve">. </w:t>
            </w:r>
            <w:r>
              <w:rPr>
                <w:rFonts w:cs="Calibri"/>
                <w:sz w:val="16"/>
                <w:szCs w:val="16"/>
              </w:rPr>
              <w:t>Its use is not associated with increased risk of adverse drug reaction like nausea, vomiting, diarrhoea or thrombosis. Tranexamic acid can be used safely during LSCS to reduce the blood los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significantly reduced the amount of blood loss during and after the lower segment cesarean section and its use was not associated with any side effects and.or complication like thrombosis. Thus, tranexamic acid can be used safely and effectively in subjects undergoing LSC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 Tranexamic acid significantly reduced the amount of blood loss during &amp; after the lower segment cesarean section.</w:t>
            </w:r>
          </w:p>
          <w:p>
            <w:pPr>
              <w:pStyle w:val="Normal"/>
              <w:spacing w:lineRule="auto" w:line="240" w:before="0" w:after="0"/>
              <w:rPr>
                <w:rFonts w:cs="Calibri"/>
                <w:sz w:val="16"/>
                <w:szCs w:val="16"/>
              </w:rPr>
            </w:pPr>
            <w:r>
              <w:rPr>
                <w:rFonts w:cs="Calibri"/>
                <w:sz w:val="16"/>
                <w:szCs w:val="16"/>
              </w:rPr>
              <w:t>2) Its use was not associated with any adverse drug reaction like nausea, vomiting, diarrhea or thrombosis. Fetal outcome as evaluated by apgar score was not adversely affected by use of tranexamic acid.</w:t>
            </w:r>
          </w:p>
          <w:p>
            <w:pPr>
              <w:pStyle w:val="Normal"/>
              <w:spacing w:lineRule="auto" w:line="240" w:before="0" w:after="0"/>
              <w:rPr>
                <w:rFonts w:cs="Calibri"/>
                <w:sz w:val="16"/>
                <w:szCs w:val="16"/>
              </w:rPr>
            </w:pPr>
            <w:r>
              <w:rPr>
                <w:rFonts w:cs="Calibri"/>
                <w:sz w:val="16"/>
                <w:szCs w:val="16"/>
              </w:rPr>
              <w:t>3) Tranexamic acid can be used safely in subjects with lower caesarean se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significantly reduced the amount of blood loss during and after LSCS with no significant side effects. Thus tranexamic acid can be safely and effectively used in subjects undergoing LSC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ll data demonstrated that tranexamic acid can be used safely to reduce bleeding after CS and its use was not associated with any side effects or complications. Thus, tranexamic acid can be used safely and effectively to reduce bleeding resulting from CS, but we still need more cases to be observed for the occurrence of thrombosi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significantly reduced the amount of blood loss during the lower segment caesarean section, but it did not significantly reduced the blood loss after the</w:t>
            </w:r>
          </w:p>
          <w:p>
            <w:pPr>
              <w:pStyle w:val="Normal"/>
              <w:spacing w:lineRule="auto" w:line="240" w:before="0" w:after="0"/>
              <w:rPr>
                <w:rFonts w:cs="Calibri"/>
                <w:sz w:val="16"/>
                <w:szCs w:val="16"/>
              </w:rPr>
            </w:pPr>
            <w:r>
              <w:rPr>
                <w:rFonts w:cs="Calibri"/>
                <w:sz w:val="16"/>
                <w:szCs w:val="16"/>
              </w:rPr>
              <w:t>caesarean section. Its use was not associated with any side effects and or complication like thrombosis. Thus,</w:t>
            </w:r>
          </w:p>
          <w:p>
            <w:pPr>
              <w:pStyle w:val="Normal"/>
              <w:spacing w:lineRule="auto" w:line="240" w:before="0" w:after="0"/>
              <w:rPr>
                <w:rFonts w:cs="Calibri"/>
                <w:sz w:val="16"/>
                <w:szCs w:val="16"/>
              </w:rPr>
            </w:pPr>
            <w:r>
              <w:rPr>
                <w:rFonts w:cs="Calibri"/>
                <w:sz w:val="16"/>
                <w:szCs w:val="16"/>
              </w:rPr>
              <w:t>TXA can be used safely and effectively in subjects undergoing LSC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examic acid significantly reduces the amount of blood loss during and after the lower segment caesarean section.  The use of tranexamic acid was not associated with any side effects or complication like thrombosis, nausea, vomiting and diarrhea.</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orient="landscape" w:w="16838" w:h="11906"/>
      <w:pgMar w:left="1440" w:right="1134" w:gutter="0" w:header="0"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41:00Z</dcterms:created>
  <dc:creator>KK</dc:creator>
  <dc:description/>
  <cp:keywords/>
  <dc:language>en-US</dc:language>
  <cp:lastModifiedBy>Katharine Ker</cp:lastModifiedBy>
  <cp:lastPrinted>2015-06-16T11:37:00Z</cp:lastPrinted>
  <dcterms:modified xsi:type="dcterms:W3CDTF">2015-12-22T13:41:00Z</dcterms:modified>
  <cp:revision>2</cp:revision>
  <dc:subject/>
  <dc:title/>
</cp:coreProperties>
</file>