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From: </w:t>
      </w:r>
      <w:r>
        <w:rPr>
          <w:b w:val="false"/>
          <w:color w:val="000000"/>
          <w:sz w:val="16"/>
        </w:rPr>
        <w:tab/>
        <w:t>CHRISTOPHER PARRY &lt;chris.parry@lshtm.ac.uk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>To:</w:t>
      </w:r>
      <w:r>
        <w:rPr>
          <w:b w:val="false"/>
          <w:color w:val="000000"/>
          <w:sz w:val="16"/>
        </w:rPr>
        <w:tab/>
        <w:t>&lt;publications@lshtm.ac.uk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Date: </w:t>
      </w:r>
      <w:r>
        <w:rPr>
          <w:b w:val="false"/>
          <w:color w:val="000000"/>
          <w:sz w:val="16"/>
        </w:rPr>
        <w:tab/>
        <w:t>24 January 2015 08:16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 xml:space="preserve">Subject: </w:t>
      </w:r>
      <w:r>
        <w:rPr>
          <w:b w:val="false"/>
          <w:color w:val="000000"/>
          <w:sz w:val="16"/>
        </w:rPr>
        <w:tab/>
        <w:t>FW: Article tracking [IJID_2200] - Accepted publication for Chris Parry (CRD/ITD)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/>
          <w:color w:val="000000"/>
          <w:sz w:val="16"/>
        </w:rPr>
        <w:t>Attachments:</w:t>
      </w:r>
      <w:r>
        <w:rPr>
          <w:b w:val="false"/>
          <w:color w:val="000000"/>
          <w:sz w:val="16"/>
        </w:rPr>
        <w:tab/>
        <w:t>NT prognosis 2015.pdf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On 1/23/15, 10:51, "Louise Thwaites" &lt;lthwaites@oucru.org&gt; wrote: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Please see the message below: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The article is published online and can be downloaded by the link (or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attached)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Well done everybody and thanks for your work!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 xml:space="preserve">&gt;Louise 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We are pleased to inform you that the final version of your article with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full bibliographic details is now available online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To help you access and share your article, we are providing you with th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following personal article link, which will provide free access to your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article, and is valid for 50 days, until March 13, 2015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http://authors.elsevier.com/a/1QPtS4HI~xFUC7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Please use this link to download a personal copy of your article for your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own archive. You are also welcome to email the link to your co</w:t>
        <w:noBreakHyphen/>
        <w:t>author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and colleagues, or post the link on your own homepage, Facebook, Google+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Twitter or other social media profile, to tell your network about your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new publication.    Anyone who clicks on the link until March 13, 2015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will be taken to the final version of your article on ScienceDirect for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 xml:space="preserve">&gt;free. No sign up or registration is needed </w:t>
        <w:noBreakHyphen/>
        <w:t xml:space="preserve"> just click and read!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As an author, you may use your article for a wide range of scholarly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non</w:t>
        <w:noBreakHyphen/>
        <w:t>commercial purposes, and share and post your article online in a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variety of ways. For more information, please se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www.elsevier.com/copyright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Yours sincerely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Elsevier Author Support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TRACK YOUR ARTICL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To track the status of your article throughout the publication process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please use our article tracking service: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http://authors.elsevier.com/TrackPaper.html?trk_article=IJID2200&amp;trk_surna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me=Thwaite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For detailed article tracking instructions please go to: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http://help.elsevier.com/app/answers/detail/a_id/90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ADVANCING WOMEN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Advancing women in science and libraries in the developing world: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Every year, the Elsevier Foundation provides grants to institution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around the world, with a focus on support for the world's libraries and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for scholars in the early stages of their careers. Since 2002, Th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Elsevier Foundation has awarded more than 60 grants worth million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dollars to non</w:t>
        <w:noBreakHyphen/>
        <w:t>profit organizations focusing on helping the world's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libraries, nurse faculties,    and women scholars during their early and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mid</w:t>
        <w:noBreakHyphen/>
        <w:t>careers. Maybe we can help you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See the latest call for funding applications at: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www.elsevierfoundation.org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HAVE A QUERY?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We have 24/7 support to answer all of your queries quickly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http://help.elsevier.com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SENDER INFORMATION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This e</w:t>
        <w:noBreakHyphen/>
        <w:t>mail has been sent to you from Elsevier Limited, The Boulevard,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Langford Lane, Kidlington, Oxford, OX5 1GB, United Kingdom. To ensure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delivery to your inbox (not bulk or junk folders), please add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Article_Status@elsevier.com to your address book or safe senders list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PRIVACY POLICY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Please read our privacy policy.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http://www.elsevier.com/privacypolicy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>
          <w:b w:val="false"/>
          <w:color w:val="000000"/>
          <w:sz w:val="16"/>
        </w:rPr>
        <w:t>&gt;[T</w:t>
        <w:noBreakHyphen/>
        <w:t>18</w:t>
        <w:noBreakHyphen/>
        <w:t>20140110]</w:t>
      </w:r>
    </w:p>
    <w:p>
      <w:pPr>
        <w:pStyle w:val="Normal"/>
        <w:tabs>
          <w:tab w:val="clear" w:pos="720"/>
          <w:tab w:val="left" w:pos="1500" w:leader="none"/>
          <w:tab w:val="left" w:pos="300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